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89"/>
        <w:gridCol w:w="2243"/>
        <w:gridCol w:w="1980"/>
        <w:gridCol w:w="4956"/>
      </w:tblGrid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eastAsia="es-CL"/>
              </w:rPr>
              <w:t>Organizació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eastAsia="es-CL"/>
              </w:rPr>
              <w:t>Representan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es-CL"/>
              </w:rPr>
              <w:t>Aprueba o Rechaza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ONG de Desarrollo Activa Acceso Públic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Gloria Requ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Jóvenes Organizados por la Cultur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Rodrigo Mor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sociación Gremial de Oficiales de la Armada en Retiro A.G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Patricio Carra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Multigremial Nacional del Personal en Retiro de las Fuerzas Armadas, Carabineros, Policía de Investigaciones de Chile y Montepiadas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lejo Riquel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uerpo de Oficiales Superiores en Retiro de las Fuerzas Armadas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Nelson Cabe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Acción para la Infanci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Sandra Riv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orporación Emprender con Alas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rielle De las He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8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olegio de Abogados de Chile A.G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rturo Alessand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9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orporación de Promoción y defensa de los derechos de las personas Adultas Mayores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Victor Figuer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Descúbrem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Maria Catalina Saie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sociación Vive la Bici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Marcela Ll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 xml:space="preserve">Observatorio Control Interamericano de los Derechos de los Migrantes A.G. 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Diego Carra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3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Discapacidad Migración e Inclusión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Diego Carras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4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WAZU - Para la inclusión labora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Peter Lo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5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Unión de Oficiales en retiro de la Defensa Naciona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Gustavo Bas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PROBON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Pablo Guerr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Unión Comunal de Juntas de Vecinos TEN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Gustavo Gonzál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Desinflámate para la Medicina Socia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Jaime Aceve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de Beneficencia Pública de Rehabilitación y reinserción socio laboral sálvate para salvarlos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Khristian Br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0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orporación Comunidad y Justici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ntonio Lopez Par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 xml:space="preserve">Ministerio Cristiano Comunitario Somos Padres 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Elizabeth  Rivera Oso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2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Junta de vecinos n-4ª, Villa Santa Maria del Sol de la Florid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Eduardo Riquel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Movimiento Civil ONG Padres Objetores Chil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Juan Francisco Frit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4</w:t>
            </w:r>
          </w:p>
        </w:tc>
        <w:tc>
          <w:tcPr>
            <w:tcW w:w="5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Cuidando Derechos Chil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Pamela Pizar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Reforma Chil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Benjamin Lorca Inzun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6</w:t>
            </w:r>
          </w:p>
        </w:tc>
        <w:tc>
          <w:tcPr>
            <w:tcW w:w="5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sociación de Abogados de Famili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Angie Olguín Muño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orporación para la atención integral del maltrat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reddy Veneg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8</w:t>
            </w:r>
          </w:p>
        </w:tc>
        <w:tc>
          <w:tcPr>
            <w:tcW w:w="57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Agrupación Social, Cultural "Esperanza vive en Jesús"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Elein Ossand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Rechaz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Certificado Vigencia Persona Juridica No es valido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cs="Calibri Light" w:ascii="Calibri Light" w:hAnsi="Calibri Light"/>
              </w:rPr>
              <w:t>Agrupación Social, Cultural, Deportiva y Artística Águilas Temuco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Freddy Cid Oliv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Rechaz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s-CL"/>
              </w:rPr>
            </w:pPr>
            <w:r>
              <w:rPr>
                <w:rFonts w:eastAsia="Times New Roman" w:cs="Calibri Light" w:ascii="Calibri Light" w:hAnsi="Calibri Light"/>
                <w:lang w:eastAsia="es-CL"/>
              </w:rPr>
              <w:t>Certificado Vigencia Persona Juridica No es valido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Fundación Redes de esperanz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 xml:space="preserve">Christian Jara Enríquez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>CORPORACION DE BENEFICENCIA PUBLICA, CIENTIFICA Y CULTURAL CHILE FAMILI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  <w:t xml:space="preserve">Ingrid Boh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prueba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es-C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121900</wp:posOffset>
          </wp:positionH>
          <wp:positionV relativeFrom="paragraph">
            <wp:posOffset>-86995</wp:posOffset>
          </wp:positionV>
          <wp:extent cx="697230" cy="6972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Resultados </w:t>
    </w:r>
  </w:p>
  <w:p>
    <w:pPr>
      <w:pStyle w:val="Header"/>
      <w:jc w:val="center"/>
      <w:rPr>
        <w:sz w:val="24"/>
      </w:rPr>
    </w:pPr>
    <w:r>
      <w:rPr>
        <w:sz w:val="24"/>
      </w:rPr>
      <w:t>Postulación al proceso de Elecciones del Consejo de la Sociedad Civil</w:t>
    </w:r>
  </w:p>
  <w:p>
    <w:pPr>
      <w:pStyle w:val="Header"/>
      <w:jc w:val="center"/>
      <w:rPr>
        <w:sz w:val="24"/>
      </w:rPr>
    </w:pPr>
    <w:r>
      <w:rPr>
        <w:sz w:val="24"/>
      </w:rPr>
      <w:t>Ministerio de Justicia y Derechos Humanos</w:t>
    </w:r>
  </w:p>
  <w:p>
    <w:pPr>
      <w:pStyle w:val="Header"/>
      <w:pBdr>
        <w:bottom w:val="single" w:sz="6" w:space="1" w:color="000000"/>
      </w:pBdr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5:00Z</dcterms:created>
  <dc:creator>Karina Sara Torres Fuentes</dc:creator>
  <dc:description/>
  <cp:keywords/>
  <dc:language>en-US</dc:language>
  <cp:lastModifiedBy>Karina Sara Torres Fuentes</cp:lastModifiedBy>
  <dcterms:modified xsi:type="dcterms:W3CDTF">2019-02-20T17:55:00Z</dcterms:modified>
  <cp:revision>2</cp:revision>
  <dc:subject/>
  <dc:title/>
</cp:coreProperties>
</file>