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de la Institució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de su president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eve descripción de su obje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eve Justificación de la relación de la Institución con las labores del Ministerio de Justicia y Derechos Humano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ono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rreo electrónico de contact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20650</wp:posOffset>
          </wp:positionV>
          <wp:extent cx="697230" cy="6972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FORMULARIO ACREDITACIÓN 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ORGANIZACIONES SIN FINES DE LUCRO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37:00Z</dcterms:created>
  <dc:creator>Karina Sara Torres Fuentes</dc:creator>
  <dc:description/>
  <cp:keywords/>
  <dc:language>en-US</dc:language>
  <cp:lastModifiedBy>Constanza Andrea  Espinoza Poblete</cp:lastModifiedBy>
  <dcterms:modified xsi:type="dcterms:W3CDTF">2018-12-26T20:37:00Z</dcterms:modified>
  <cp:revision>2</cp:revision>
  <dc:subject/>
  <dc:title/>
</cp:coreProperties>
</file>